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DOÇÃO - CITAÇÃO POR EDITAL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EXMO. SR. DR. JUIZ DE DIREITO DA VARA DA INFÂNCIA E JUVENTUDE - COMARCA DE ____________ - ___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rocesso nº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</w:t>
      </w:r>
      <w:r>
        <w:rPr>
          <w:rFonts w:cs="Tahoma" w:ascii="Tahoma" w:hAnsi="Tahoma"/>
          <w:sz w:val="16"/>
          <w:szCs w:val="16"/>
        </w:rPr>
        <w:t>____________, qualificado nos autos do processo nº ____________, PROCESSO DE GUARDA no qual contende com ____________, em atenção ao R. Despacho de fls. ___, vem respeitosamente dizer e requerer conforme segue: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1.        Após o deferimento da guarda provisória do adolescente ____________ ao Requerente, foram expedidos ofícios para localização do Requerido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2.        Em cumprimento de mandado de localização e intimação, o Sr. Oficial de Justiça certificou a fls. ___ que a pessoa a ser intimada não era o Requerido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3.        Efetivamente, o Requerido e o intimado são apenas homônimos, eis que os genitores da pessoa intimada (____________ e ____________) não são aqueles indicados na certidão de fls. ___ (____________ e ____________)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4.        Conforme indicado na inicial e apurado no lado de fls. ___, o Requerido não mantém contato com o adolescente ____________ há aproximadamente quatorze (14) anos, estando em local incerto e não sabido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5.        Também não se logrou êxito em localizá-lo por meio dos ofícios expedidos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6.        Além disso, é interesse do Requerente e do menor que se promova a adoção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7.        Ambos vivem como pai e filho há mais de treze (13) anos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8.        ____________ nunca teve contato com seu pai biológico, entendendo que seu pai é o Requerente (fls. 28)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9.        A adoção virá simplesmente a dar efeitos jurídicos a uma situação que já existe de fato há muitos anos, sendo evidentes os benefícios que trará ao adolescente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10.      A adoção foi recomendada na avaliação social e psicológica (fls. ___) e no parecer do representante do MP (fls. ___)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11.      Para tal, necessária a citação do Requerido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12.      E, uma vez que é desconhecido seu paradeiro, a providência deve se dar por meio de edital: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PELAÇÃO. ECA. PROCESSO CIVIL. DESTITUIÇÃO DE PÁTRIO PODER E ADOÇÃO. CITAÇÃO. PROCURADA A GENITORA NOS ENDEREÇOS CONHECIDOS E, NÃO TENDO SIDO LOCALIZADA, CORRETA A CITAÇÃO POR EDITAL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Havendo prova nos autos que está em local desconhecido e que não procura o filho, desde que o deixou em tenra idade, adequado o indeferimento para citá-la no endereço constante da carteira de vacinação, local próximo onde reside a requerente e as testemunhas. A prova oral existente é no sentido da total ausência da mãe e que no endereço referido, hoje, reside outra família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(Apelação Cível nº 1999.001.6090, 17ª Câmara Cível do TJRJ, Rio de Janeiro, Rel. Des. Azeredo da Silveira. j. 05.08.1999, un.)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DOÇÃO - MENOR COM POUCO MAIS DE DOIS ANOS DE IDADE - PRELIMINARES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esconhecido o endereço da genitora da adotanda, correta foi sua citação por edital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[...]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ecisão: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onhecer do recurso. Rejeitar as preliminares. No mérito, negar provimento. Unânime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(Apelação Cível nº 3584995/DF (80203), 5ª Turma Cível do TJDFT, Rel. Des. Júlio de Oliveira. j. 09.10.1995, Publ. DJU 06.12.1995, p. 18.565)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sto Posto, requer seja o Réu citado para contestar pedido de adoção, por edital, na forma dos arts. 231 e 232 do CPC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N. T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. E. D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____________, ___ de ____________ de 20__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.P. ____________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AB/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2T22:12:00Z</dcterms:created>
  <dc:creator>fabio</dc:creator>
  <dc:description/>
  <cp:keywords/>
  <dc:language>en-US</dc:language>
  <cp:lastModifiedBy>fabio</cp:lastModifiedBy>
  <dcterms:modified xsi:type="dcterms:W3CDTF">2009-04-12T22:14:00Z</dcterms:modified>
  <cp:revision>1</cp:revision>
  <dc:subject/>
  <dc:title>ADOÇÃO - CITAÇÃO POR EDITAL</dc:title>
</cp:coreProperties>
</file>